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20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1577-5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2 ма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Феникс» Фоменко Сергея Алексеевича, 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Фоменко С.А. являясь генеральным директором ООО «Феникс», расположенного по адресу: 628600, Россия, ХМАО-Югра, г. Нижневартовск, ул. Дзержинского, д. 21, кв. 2, что подтверждается выпиской из ЕГРЮЛ, не представил декларацию по НДС за 2 квартал 2023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Фоменко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Фоменко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Фоменко С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Фоменко С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Фоменко С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7800034100001 об административном правонарушении от 18.03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еникс» от 18.03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оменко С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оменко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Феникс» Фоменко Сергея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